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>
          <w:b/>
        </w:rPr>
        <w:t xml:space="preserve">об организации и итогах подготовки работников 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гражданской обороны и защиты 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ДО «Чебулинский центр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рганизация подготовки работников и учащихся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ля качественной подготовки работников и учащихся в области ГО и защиты ЧС в 2023 году использовались  основные положения Конституции РФ, Федеральные законы РФ, регламентирующие деятельность образовательных учреждений в сфере ГО и защиты ЧС. Кроме того ежегодно разрабатываются и обновляются приказы начальника ГО МБУДО «ЦДО»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аны: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алендарный план действий при возникновении и во время ликвидации ЧС в МБУДО «ЦДО»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алендарный план действий при угрозе возникновения ЧС на территории МБУДО «ЦДО»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ункциональные обязанности:  начальника ГО, работника уполномоченного на решение задач в области ГО и ЧС, обязанности личного состава формирований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лан действий по предупреждению и ликвидации ЧС природного и техногенного характера в МБУДО «ЦДО»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лан основных мероприятий по ГО и защите от ЧС в МБУДО «ЦДО»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ведены журналы: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гистрации посетителей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ъезда автотранспорта на территорию ЦДО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дачи ключей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хода здания и обхода территории, где отражены дата и время обхода, ФИО  обходившего, маршрут, результат обхода и подпись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ема и сдачи дежурства дежурными администраторами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хода сторожами здания и территории ЦДО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ема и сдачи дежурства вахтерами и сторожам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ахта оборудована телефонным аппаратом, имеются номера телефонов дежурных служб, правоохранительных органов, аварийно – спасательных служб, администрации управления образования, должностные инструкции сотрудников осуществляющих вахту Центра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 постоянно обновляются согласно рекомендаций управления образования Чебулинского муниципального района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просы совершенствования подготовки работников и учащихся рассматривались на заседаниях комиссии по чрезвычайным ситуациям и обеспечению пожарной безопасности периодически в течении года, где давалась объективная оценка  данному направлению деятельност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уководящий состав принимает участие в обучении работников по действиям  при возникновении ЧС природного и техногенного характера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дется персональный учет по подготовке должностных лиц по ГО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I. Состояние подготовки различных групп обучаемых.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</w:rPr>
        <w:t>а) должностные лица из числа заместителей прошли  обучение в апреле 2023 г. в сфере ГО и защиты ЧС.</w:t>
      </w:r>
    </w:p>
    <w:p>
      <w:pPr>
        <w:pStyle w:val="P4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б) педагоги дополнительного образования проводят занятия по правилам поведения в ЧС, мероприятия по ГО и защите от ЧС природного и техногенного характера. 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II. Учения и тренировки.</w:t>
      </w:r>
    </w:p>
    <w:p>
      <w:pPr>
        <w:pStyle w:val="P4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течении года с обучающимися проводятся инструктажи по действиям в ЧС. Ежемесячно проводятся практические занятия по отработке планов эвакуации на случай пожара.</w:t>
      </w:r>
    </w:p>
    <w:p>
      <w:pPr>
        <w:pStyle w:val="P4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 ходе проведения тренировок отрабатывались вопросы, связанные с эвакуацией обучающихся, а так же материальных ценностей, выработка навыков использования средств пожаротушения.   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IV. Состояние учебно-материальной базы (УМБ).</w:t>
      </w:r>
    </w:p>
    <w:p>
      <w:pPr>
        <w:pStyle w:val="P4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Центре оборудованы стенды, на которых постоянно обновляется материал по действиям при возникновении ЧС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V. Общие выводы и предложения.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</w:rPr>
        <w:t>На основании вышеизложенного состояние работы по организации и подготовке работников, учащихся в области ГО и защиты от ЧС за 2023 год можно считать удовлетворительным.</w:t>
      </w:r>
    </w:p>
    <w:p>
      <w:pPr>
        <w:pStyle w:val="P4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данного вида деятельности необходимо продолжить мероприятия по совершенствованию форм и методов обучения, шире внедрять и обобщать передовой опыт коллег, постоянно проводить работу по совершенствованию состояния учебно – материальной базы.  </w:t>
      </w:r>
    </w:p>
    <w:p>
      <w:pPr>
        <w:pStyle w:val="Normal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ind w:firstLine="709"/>
        <w:jc w:val="both"/>
        <w:rPr/>
      </w:pPr>
      <w:r>
        <w:rPr/>
        <w:t>1. Сведения о подготовке различных групп обучающихся в области ГО и защиты от ЧС.</w:t>
      </w:r>
    </w:p>
    <w:p>
      <w:pPr>
        <w:pStyle w:val="Normal"/>
        <w:ind w:firstLine="709"/>
        <w:jc w:val="both"/>
        <w:rPr/>
      </w:pPr>
      <w:r>
        <w:rPr/>
        <w:t>2. Сведения о проведенных учениях (тренировках) в области ГО и защиты от ЧС.</w:t>
      </w:r>
    </w:p>
    <w:p>
      <w:pPr>
        <w:pStyle w:val="Normal"/>
        <w:ind w:firstLine="709"/>
        <w:jc w:val="both"/>
        <w:rPr/>
      </w:pPr>
      <w:r>
        <w:rPr/>
        <w:t xml:space="preserve">3. Сведения  о количестве преподавателей дисциплины БЖД (курса ОБЖ), наличии и состоянии учебно-материальной базы по ГО и защите от ЧС, количестве  обучающихся прошедших  обучение по БЖД (ОБЖ) в учреждениях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  <w:t>4. Сведения  о мероприятиях, проведённых с учащейся молодёжью в рамках программы курса ОБЖ и Всероссийского детско-юношеского общественного движения «Школа безопасности».</w:t>
      </w:r>
    </w:p>
    <w:p>
      <w:pPr>
        <w:pStyle w:val="Normal"/>
        <w:ind w:firstLine="709"/>
        <w:jc w:val="both"/>
        <w:rPr/>
      </w:pPr>
      <w:r>
        <w:rPr/>
        <w:t>5. Сведения о создании кадетских корпусов, школ, классов, кружков (секций) «Юный спасатель».</w:t>
      </w:r>
    </w:p>
    <w:p>
      <w:pPr>
        <w:pStyle w:val="Normal"/>
        <w:ind w:firstLine="709"/>
        <w:jc w:val="both"/>
        <w:rPr/>
      </w:pPr>
      <w:r>
        <w:rPr/>
        <w:t xml:space="preserve">6. Сведения о наличии средств в образовательных организациях для осуществления информирования работников и учащихся по пропаганде  знаний в области безопасности жизнедеятельности. </w:t>
      </w:r>
    </w:p>
    <w:p>
      <w:pPr>
        <w:pStyle w:val="P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иректор МБУДО «ЦДО»:                                                                            О.А. Неф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в области ГО, </w:t>
      </w:r>
    </w:p>
    <w:p>
      <w:pPr>
        <w:pStyle w:val="Normal"/>
        <w:rPr/>
      </w:pPr>
      <w:r>
        <w:rPr/>
        <w:t>защиты от ЧС                                                                                                  И.Н. Хоросо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70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0:00Z</dcterms:created>
  <dc:creator>05040</dc:creator>
  <dc:description/>
  <cp:keywords/>
  <dc:language>en-US</dc:language>
  <cp:lastModifiedBy>Галина</cp:lastModifiedBy>
  <cp:lastPrinted>2018-10-18T15:57:00Z</cp:lastPrinted>
  <dcterms:modified xsi:type="dcterms:W3CDTF">2023-06-29T11:04:00Z</dcterms:modified>
  <cp:revision>39</cp:revision>
  <dc:subject/>
  <dc:title/>
</cp:coreProperties>
</file>