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для проведения квалификационного испыта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на подтверждения соответствия занимаемо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педагогов-организаторов ОУ ДОД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 Правовая основа образования в Кемеровской области - это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уставы учреждений образования; уставы муниципальных образований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коны Российской Федерации и закон Кемеровской области «Об образовании»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Устав Кемеровской област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се вышеперечисленное.</w:t>
      </w:r>
    </w:p>
    <w:p>
      <w:pPr>
        <w:pStyle w:val="Style16"/>
        <w:numPr>
          <w:ilvl w:val="0"/>
          <w:numId w:val="0"/>
        </w:numPr>
        <w:spacing w:before="0" w:after="0"/>
        <w:ind w:left="35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ожет ли УДОД проводить профессиональную подготовку детей, в том числе за плату, при наличии лицензии на данный вид деятельности?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нет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да, по договоренности и (или) совместно с учреждениями, предприятиям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да, по договоренности и (или) совместно с учредителем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да, по договоренности с родителями.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Общеобразовательное учреждение» – это тип или вид образовательного учреждения?</w:t>
      </w:r>
    </w:p>
    <w:p>
      <w:pPr>
        <w:pStyle w:val="Style17"/>
        <w:numPr>
          <w:ilvl w:val="0"/>
          <w:numId w:val="0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) В одном случае оно обозначает тип, в другом – вид; </w:t>
      </w:r>
    </w:p>
    <w:p>
      <w:pPr>
        <w:pStyle w:val="Style17"/>
        <w:numPr>
          <w:ilvl w:val="0"/>
          <w:numId w:val="0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это понятие при определении типов и видов не используется;</w:t>
      </w:r>
    </w:p>
    <w:p>
      <w:pPr>
        <w:pStyle w:val="Style17"/>
        <w:numPr>
          <w:ilvl w:val="0"/>
          <w:numId w:val="0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тип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ид.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ind w:left="357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ебная нагрузка, режим занятий обучающихся, воспитанников определяются:</w:t>
      </w:r>
    </w:p>
    <w:p>
      <w:pPr>
        <w:pStyle w:val="Style18"/>
        <w:numPr>
          <w:ilvl w:val="0"/>
          <w:numId w:val="0"/>
        </w:numPr>
        <w:spacing w:before="0" w:after="0"/>
        <w:ind w:left="-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уставом образовательного учреждения на основе рекомендаций, согласованных с органами здравоохранения;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м законом «Об образовании»;</w:t>
      </w:r>
    </w:p>
    <w:p>
      <w:pPr>
        <w:pStyle w:val="Style17"/>
        <w:numPr>
          <w:ilvl w:val="0"/>
          <w:numId w:val="0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типовым положением;</w:t>
      </w:r>
    </w:p>
    <w:p>
      <w:pPr>
        <w:pStyle w:val="Style17"/>
        <w:numPr>
          <w:ilvl w:val="0"/>
          <w:numId w:val="0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государственным стандартом.</w:t>
      </w:r>
    </w:p>
    <w:p>
      <w:pPr>
        <w:pStyle w:val="Style17"/>
        <w:numPr>
          <w:ilvl w:val="0"/>
          <w:numId w:val="0"/>
        </w:numPr>
        <w:spacing w:before="0" w:after="0"/>
        <w:ind w:left="-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Лицензируется ли индивидуальная педагогическая деятельность, в   т. ч. по профессиональной подготовке? 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индивидуальная трудовая педагогическая деятельность не лицензируется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ензируется только деятельность по профессиональной подготовке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лицензируются и та и другая деятельность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не лицензируется, если педагог работает в образовательном учреждении.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субъектам системы образования Кемеровской области относятся: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) учреждения и организации, осуществляющие образовательную деятельность (общеобразовательные школы, учреждения дополнительного образования детей, учреждения дошкольного образования и др.);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ические лица, занимающиеся индивидуальной трудовой педагогической деятельностью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емья;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се вышеперечисленное.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идам учреждений дополнительного образования детей относятся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клубы, студии, кружки, театр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лаборатории, мастерские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дворцы, центры, дома, клубы, станции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8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се ответы верные.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8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Типовое положение об образовательном учреждении дополнительного образования детей регулирует деятельность: 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государственных, негосударственных и муниципальных учреждений дополнительного образования детей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государственных и муниципальных учреждений дополнительного образования детей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только муниципальных учреждений дополнительного образования детей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только государственных учреждений дополнительного образования детей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реждение дополнительного образования детей организует работу с детьми в течение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время определяется учреждением самостоятельно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учебного года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каникул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сего календарного года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берите определение понятия «конвенция»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установленные и охраняемые нормы и правила, регулирующие отношения людей в обществе;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международное соглашение, имеющее обязательную силу для тех государств, которые к нему присоединились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объявление, провозглашение основных принципов, программных положений, которое не имеет обязательной силы, это только рекомендация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нормативно-правовой акт высшей юридической силы государства или государственно-территориального образования в федеративном государстве, закрепляющий основы политической, правовой и экономической систем данного государства или образования, основы правового статуса личности.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гласно Конвенции о правах ребенка ребенком является каждый человек до достижения 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озрас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16 лет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10 лет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18 лет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12 лет.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какой группе прав согласно Конвенции о правах ребенка относятся права на выражение собственного мнения, объединяться в ассоциации, участвовать в решении проблем, касающихся жизни и развития детей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рава на обеспечение развития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ава на защиту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ава на участие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рава на жизнь.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ие личностные и профессиональные качества должны быть присущи педагогу согласно проекту «Наша новая школа»?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высокий профессионализм и компетентность в знании своего предмета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доброта, чуткость, отзывчивость, высокий профессионализм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умение развиваться и учиться всю жизнь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глубокое владение психолого-педагогическими знаниями, понимание особенностей развития школьников, способные помочь ребятам найти себя в будущем, чуткость, внимательность и восприимчивость к интересам школьников, открытость ко всему новому.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ие новые направления должны появиться в работе с одаренными детьми в УДОД согласно проекту «Наша новая школа»?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создание специальной системы поддержки сформировавшихся талантливых школьников, общую среду для проявления и развития способностей каждого ребенка, стимулирования и выявления достижений одаренных обучающихся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увеличение количества учреждений круглосуточного пребывания обучающихся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более активное вовлечение одаренных детей в исследовательскую деятельность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создание научных обществ для одаренных детей по различным направлениям исследований.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ие мероприятия необходимы для сохранения здоровья школьников согласно проекту «Наша новая школа»?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организация сбалансированного горячего питания, медицинского обслуживания и спортивных занятий школьников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корректировка воспитательно-образовательного процесса в соответствии с возрастными особенностями развития детей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использование здоровьесберегающих технологий в воспитательно-образовательном процессе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ривлечение родителей для 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блемы сохранения и укрепления здоровья детей.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огут ли быть допущены к работе лица, не прошедшие обучение, инструктаж по охране труда, проверку знаний требований охраны труда?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могут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не могут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огут в исключительных случаях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огут по разрешению администрации.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ятельность, результатом которой является создание новых материальных и духовных ценностей, является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творчество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труд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озидание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об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институтам  социализации личности относятся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формы, методы, приемы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семья, школа, учреждения культуры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диспуты, классные часы, конференци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едагогические советы, методобъединения.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активным методам обучения и воспитания относятся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объяснение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рассказ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имитационная игра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беседа.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ид мышления, опирающийся на непосредственное восприятие предметов и их преобразование, является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теоретическим;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наглядно-образным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ловесно-логическим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наглядно-действенным.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она «актуального развития» характеризуется тем: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акие задания обучающийся может решить самостоятельно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какие задания обучаюшийся может выполнить с помощью со стороны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какие задания обучающийся решает самостоятельно и с помощью со стороны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) выбирает ли обучающийся сложные задания.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ой материал запоминается лучше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ходящий в содержание основной деятельност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нимающий место основной цели деятельности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ызывающий активную умственную деятельность в процессе работы с ним;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меющий важное значение для человека, вызывающий у него интерес и эмоции.</w:t>
      </w:r>
    </w:p>
    <w:p>
      <w:pPr>
        <w:pStyle w:val="Style18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. Возрастной этап, связанный с возможностью интенсивного развития у ребенка определенных психических функций и способностей, называется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оной ближайшего развития;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сензитивным периодом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возрастным кризисом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социальной ситуацией развития.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. Направление современной педагогической науки, рассматривающее ребенка субъектом совместной с педагогом деятельности, основанной на демократических и творческих началах, называется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едагогикой сотворчества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личностно-ориентированным обучением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едагогикой сотрудничества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авторитарной педагогикой.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502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. Какой тип позиции руководителя детского объединения содействует высокому уровню развития самоуправления?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ситуативный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деятельностно-ориентированный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аритетный;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коммуникативный.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. Особенностью современного детского движения является: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вариативность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управляемость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татичность;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непредсказуемость.</w:t>
      </w:r>
    </w:p>
    <w:p>
      <w:pPr>
        <w:pStyle w:val="Style18"/>
        <w:numPr>
          <w:ilvl w:val="0"/>
          <w:numId w:val="0"/>
        </w:numPr>
        <w:spacing w:before="0" w:after="0"/>
        <w:ind w:left="357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502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. Социальное проектирование в деятельности детских объединений направлено на формирование у воспитанников: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эстетического вкуса;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атриотизма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толерантност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активной гражданской позиции</w:t>
      </w:r>
      <w:r>
        <w:rPr>
          <w:rFonts w:cs="Times New Roman" w:ascii="Times New Roman" w:hAnsi="Times New Roman"/>
          <w:color w:val="008000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502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8. Коллективное творческое дело - э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дна из форм деятельно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учебной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учебно-воспитательной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осуговой;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оспитательной.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8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реализации досуговой программы ведущим видом деятельности детей является: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трудовая;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исследовательская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коммуникативная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игрова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0. Какой структурный элемент досуговой программы может включать в себя анкеты, фиксирующие уровень удовлетворенности потребностей участников программы?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ояснительная записка;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список литературы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имерное тематическое планирование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рил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1. При распределении поручений в группе младших школьников в силу возрастных особенностей рекомендуется: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давать поручения одним и тем же детям;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чередовать поручения среди всех детей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тавить ребенка над всем коллективом;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давать поручения групп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2. Комплектует состав обучающихся студии, клубного и другого детского объединения и принимает меры по сохранению их в течение срока обучения: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руководитель образовательного учреждения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едагог-организатор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тодист;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заместитель руководителя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502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3. Образовательный мониторинг – это: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система наблюдения и изучения деятельности обучающихся по определенным критериям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система организации сбора, хранения, обработки и распространения информации о деятельности педагогической системы, обеспечивающая непрерывное слежение за ее состоянием и прогнозированием ее развития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опоставление полученных результатов с предполагаемыми или заданными параметрами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систематическая процедура сбора данных по важным образовательным аспектам на национальном, региональном и местном уровнях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4. Детскими признаются такие общественные объединения, в составе котор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: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все члены - дети;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соотношение детей и взрослых 50 % на 50 %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не менее 2/3 количества - дети;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се ответы верные.</w:t>
      </w:r>
    </w:p>
    <w:p>
      <w:pPr>
        <w:pStyle w:val="Style16"/>
        <w:numPr>
          <w:ilvl w:val="0"/>
          <w:numId w:val="0"/>
        </w:numPr>
        <w:spacing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5. Вид методической продукции, содержащий конспективную, подробную запись праздника, линейки, любого дела, - э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: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методическая разработка;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методические рекомендации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амятка;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сценар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502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6. По определению психологов, игра – это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) вид деятельности человека; 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едагогическая ситуация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активность человека в специально созданных условиях; 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) развитие творческих способностей и интересов детей. 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7. Игру или ее элементы можно использовать в ходе занятия: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ри объяснении нового материала;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и закреплении учебного материала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и отработке умений и навыков;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на любом этапе занятия, если она соответствуeт целям занятия.</w:t>
      </w:r>
    </w:p>
    <w:p>
      <w:pPr>
        <w:pStyle w:val="Style18"/>
        <w:numPr>
          <w:ilvl w:val="0"/>
          <w:numId w:val="0"/>
        </w:numPr>
        <w:spacing w:before="0" w:after="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8. В каком документе определяются должностные обязанности педагога-организатора?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в уставе учреждения;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в должностной инструкции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в правилах внутреннего трудового распорядка;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 контракте.</w:t>
      </w:r>
    </w:p>
    <w:p>
      <w:pPr>
        <w:pStyle w:val="Style18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9. Какие из ниже перечисленных типов относятся к досуговым программам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разовая и конкурсная игровая программа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аздник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длительная досуговая программа;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се ответы верны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502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0. Кто из исследователей детского досуга выделил потенциальные возможности досуговых программ в формировании личности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Л. Н. Толстой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С. Т. Шацкий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Б. А. Титов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С. А. Шмаков.</w:t>
      </w:r>
    </w:p>
    <w:p>
      <w:pPr>
        <w:pStyle w:val="Style18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502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1. Какие из перечисленных видов современных игр используются в досуговых программах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социальные игры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комплексные игры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интеллектуально-творческие игры;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се ответы верные.</w:t>
      </w:r>
    </w:p>
    <w:p>
      <w:pPr>
        <w:pStyle w:val="Style18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2. Какова специфика культурно-досуговых программ?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содержание культурно-досуговой программы не изучается в ходе специально организованных занятий, а реализуется в процессе проведения досуговых мероприятий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овладение знаниями и умениями происходит в процессе самостоятельной работы вне занятий и во взаимодействии с взрослыми и детьми в досуговое время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источником образовательной информации и социального опыта, субъектами образовательной деятельности являются как педагоги, так и сами дети, их родители;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се ответы верны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3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ой из перечисленных досуговых  приоритетов выходит на первый пл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 детей дошкольного возраста? 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домашнее общение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общение в детском саду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общение во дворе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общение в специальных досуговых группах типа школ творче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4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ерез какие пространственные формы локализуется досуг детей?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улица, дом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система образования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культурно-досуговые учреждения;</w:t>
      </w:r>
    </w:p>
    <w:p>
      <w:pPr>
        <w:pStyle w:val="Style18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се ответы верны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5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ой из перечисленных досуговых приоритетов выходит на первый план у младших школьников?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школа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дом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двор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культурно-досуговые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6. Какой из перечисленных досуговых приоритетов выходит на первый план у подростков?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досуговые общност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школа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двор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д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ой из перечисленных досуговых приоритетов выходит на первый план у старшеклассников?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школа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общественные места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двор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официальные культурно-досуговые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8.  Дидактические целевые ориентиры игровой деятельности включают в себя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расширение кругозора, формирование умений и навыков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воспитание сотрудничества, нравственных, эстетических позиций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развитие внимания, памяти, речи, мышления, фантази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адаптация к условиям среды, саморегуляц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питывающие целевые ориентиры игровой деятельности включают в себя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расширение кругозора, формирование умений и навыков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воспитание сотрудничества, нравственных, эстетических позиций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развитие внимания, памяти, речи, мышления, фантази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адаптация к условиям среды, саморегуляц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циализирующие  целевые ориентиры игровой деятельности включают в себя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расширение кругозора, формирование умений и навыков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воспитание сотрудничества, нравственных, эстетических позиций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развитие внимания, памяти, речи, мышления, фантази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адаптация к условиям среды, саморегуляц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p>
      <w:pPr>
        <w:pStyle w:val="Style16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вивающие целевые ориентиры игровой деятельности включают в себя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расширение кругозора, формирование умений и навыков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воспитание сотрудничества, нравственных, эстетических позиций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развитие внимания, памяти, речи, мышления, фантази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адаптация к условиям среды, саморегуляция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6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ледовательность подготовки к написанию плана воспитательной работы включает в себя:</w:t>
      </w:r>
    </w:p>
    <w:p>
      <w:pPr>
        <w:pStyle w:val="Style17"/>
        <w:numPr>
          <w:ilvl w:val="0"/>
          <w:numId w:val="0"/>
        </w:numPr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нализ собранной информации, обсуждение творческой группой полученных результатов, написание самого плана, создание творческой группы по отбору необходимого материала,  сбор информации для будущего планирования;</w:t>
      </w:r>
    </w:p>
    <w:p>
      <w:pPr>
        <w:pStyle w:val="Style17"/>
        <w:numPr>
          <w:ilvl w:val="0"/>
          <w:numId w:val="0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создание творческой группы по отбору необходимого материала,  обсуждение творческой группой полученных результатов, сбор информации для будущего планирования, анализ собранной информации, написание самого плана;</w:t>
      </w:r>
    </w:p>
    <w:p>
      <w:pPr>
        <w:pStyle w:val="Style17"/>
        <w:numPr>
          <w:ilvl w:val="0"/>
          <w:numId w:val="0"/>
        </w:numPr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бор информации для будущего планирования, анализ собранной информации, обсуждение творческой группой полученных результатов, написание самого плана, создание творческой группы по отбору необходимого материала;</w:t>
      </w:r>
    </w:p>
    <w:p>
      <w:pPr>
        <w:pStyle w:val="Style17"/>
        <w:numPr>
          <w:ilvl w:val="0"/>
          <w:numId w:val="0"/>
        </w:numPr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создание творческой группы по отбору необходимого материала, анализ собранной информации, обсуждение творческой группой полученных результатов, написание самого плана, сбор информации для будущего планир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ланы воспитательной работы могут быть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комплексными, тематическими, предметным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общешкольными, классными, коллектива, клуба, кружка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ерспективными, краткосрочными, оперативным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учрежденческими, для отдела, для объеди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ланы воспитательной работы по длительности бывают следующими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комплексными, тематическими, предметным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общешкольными, классными, коллектива, клуба, кружка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ерспективными, краткосрочными, оперативным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учрежденческими, для отдела, для объеди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ланы воспитательной работы по масштабу бывают следующими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комплексными, тематическими, предметным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общешкольными, классными, коллектива, клуба, кружка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ерспективными, краткосрочными, оперативным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учрежденческими, для отдела, для объеди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хождение ребёнка в жизнь общества, его взросление, освоение различных способов жизнедеятельности, осуществление жизненного самоопределение – всё это:      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) культурная идентификация; 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социализация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индивидуализация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ерсонификац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/>
          <w:color w:val="FF0000"/>
          <w:sz w:val="28"/>
          <w:szCs w:val="28"/>
          <w:lang w:val="ru-RU" w:eastAsia="en-US"/>
        </w:rPr>
      </w:r>
    </w:p>
    <w:p>
      <w:pPr>
        <w:pStyle w:val="Style16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акая функция семьи важнейшая в области воспитания:  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репродуктивная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культурологическая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охранно-защитная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ередачи традиций и социальной преемственности.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цесс взаимодействия педагога и воспитанника при осуществлении индивидуальной педагогической помощи должен строиться на основе следующих идей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открытости взаимодействия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ктуализирующего характера взаимодействия (побуждение ребенка к самопознанию, самоопределению, самореализации и самосовершенствованию)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учета индивидуальных и возрастных особенностей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се вышеперечисленное.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дагог-организатор по своим должностным обязанностям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создает и реализовывает условия, обеспечивающие охрану жизни, здоровья и развития детей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организовывает групповую работу и массовые мероприятия;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участвует в деятельности методических объединений и других формах методической работы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се вышеперечисленное.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 экспертизе досуговых программ  устанавливается:</w:t>
      </w:r>
    </w:p>
    <w:p>
      <w:pPr>
        <w:pStyle w:val="Style16"/>
        <w:numPr>
          <w:ilvl w:val="0"/>
          <w:numId w:val="0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ответствие содержания возрастным психо-физиологическим особенностям детей;</w:t>
      </w:r>
    </w:p>
    <w:p>
      <w:pPr>
        <w:pStyle w:val="Style16"/>
        <w:numPr>
          <w:ilvl w:val="0"/>
          <w:numId w:val="0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)  каким образом опыт участия в программе обогащает досуг её участников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описаны ли в программе технологии, стимулирующие проявление творческих способностей и содержательное общение детей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се вышеперечисленное.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. Педагог-организатор в своей деятельности руководствуется: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 уставом учреждения и правилами внутреннего трудового распорядка, должностной инструкцией, планами работы учреждения и структурного подразделения, собственными планами и графиками работы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должностной инструкцией, собственными планам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 уставом учреждения, должностной инструкцией, планами работы учреждения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уставом учреждения, собственными планами и графиками работы.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2. Педагог-организатор подчиняется непосредственно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руководителю учреждения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местителю руководителя учреждения по воспитательной работе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заведующему отделом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тодисту.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3. Функции педагога-организатора в образовательных учреждениях следующие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содействие воспитанию, обучению и развитию общей культуры обучающихся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руководство работой по воспитательно-досуговой деятельности, отдыху и развлечениям среди обучающихся, содействие развитию и деятельности детских объединений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разработка и реализация программ и проектов воспитательно-досуговой деятельност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сё вышеперечисленное.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4. К числу должностных обязанностей педагога-организатора относится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руководство работой по воспитательно-досуговой деятельности учреждения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создание дополнительных образовательных программ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оведение психологической диагностики различного профиля и назначения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осуществление психологической поддержки творчески одаренных обучающихся.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5. К числу должностных обязанностей педагога-организатора относится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формирование психологической культуры обучающихся, педагогических работников и родителей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нализ состояния учебно-методической и воспитательной работы в ОУ ДОД и разработка предложений по повышению ее эффективност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осуществление работы по научно-методическому обеспечению воспитательно-образовательного процесса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изучение возрастных и психологических особенностей, интересов и потребностей обучающихся, использование их в различных видах воспитательно-досуговой деятельности.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6. К числу должностных обязанностей педагога-организатора относится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осуществление контроля за полнотой и качеством реализации образовательных программ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осуществление профессиональной деятельности, направленной на сохранение психического, соматического и социального благополучия обучающихся в воспитательно-образовательном процессе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организация индивидуальной и совместной воспитательно-досуговой деятельности обучающихся и взрослых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организация разработки, рецензирования и подготовки к утверждению учебно-методической документации, методической продукции, пособ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7. К числу должностных обязанностей педагога-организатора относится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определение факторов, препятствующих развитию личности обучающихся и принятие мер по оказанию различного вида психологической помощ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организация вечеров, праздников и иных мероприятий, поддержка социально-значимых инициатив обучающихся в сфере их свободного времени и досуга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ланирование и руководство профессиональным обучением педагогических работников образовательного учреждения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оказание помощи педагогам-авторам в подготовке к изданию своих материалов.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8. К числу должностных обязанностей педагога-организатора относится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содействие обновлению содержания и форм воспитательно-досуговой деятельности в учреждени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организация и разработка необходимой документации по проведению конкурсов, выставок, слетов, соревнований и т. д.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составление психолого-педагогических заключений с целью ориентации педагогического коллектива и родителей в проблемах личностного и социального развития обучающихся; 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содействие обновлению содержания и форм проведений занятий дополнительного образования.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9. К числу должностных обязанностей педагога-организатора относится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осуществление психологической поддержки творчески одаренных обучающихся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оказание помощи педагогическим работникам в освоении и разработке инновационных программ и технологий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информирование педагогических работников о новинках психолого-педагогической литературы, об учебных пособиях, видеоматериалах, аудиовизуальных и других средствах обучения и анализ потребности в них учреждения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ривлечение к проведению различных форм воспитательно-досуговой деятельности в образовательном учреждении работников учреждений культуры, родителей, представителей общественности и т. д.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0. К числу должностных обязанностей педагога-организатора относится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организация методической работы в учреждени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организация каникулярного отдыха обучающихся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консультирование работников учреждения по вопросам повышения социально-психологической компетентности обучающихся, педагогических работников и родителей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участие в подборе и расстановке педагогических кадров.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1. К числу должностных обязанностей педагога-организатора относится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обеспечение при работе с детьми соблюдения правил и норм охраны труда, техники безопасности и противопожарной защиты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руководство деятельностью учебно-методического совета в учреждени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участие в подготовке и проведении аттестации педагогических работников в учреждени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обобщение результатов экспериментальной работы учреждения.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2. К числу должностных обязанностей педагога-организатора относится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осуществление работы по научно-методическому обеспечению воспитательно-образовательного процесса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участие в подборе и расстановке педагогических кадров в учреждени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осуществление мер по оснащению кабинетов современным оборудованием, наглядными пособиям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обеспечение соблюдения прав и свобод обучающихся.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3. К числу должностных обязанностей педагога-организатора относится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определение факторов, препятствующих развитию личности обучающихся и принятие мер по оказанию различного вида психологической помощ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участие в работе педагогического совета учреждения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информирование педагогических работников учреждения о новинках психолого-педагогической литературы, об учебных пособиях, видеоматериалах, аудиовизуальных и других средствах обучения и анализ потребности в них учреждения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координация работы структурных подразделений и педагогических работников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4. К числу должностных обязанностей педагога-организатора относится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определение факторов, препятствующих развитию личности обучающихся и принятие мер по оказанию различного вида психологической помощ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организация текущего и перспективного планирования деятельности педагогического коллектива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облюдение этических норм поведения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организация и разработка необходимой документации по проведению конкурсов, выставок, слетов, соревнований и т. д.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5. К числу должностных обязанностей педагога-организатора относится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нализ состояния учебно-методической и воспитательной работы в учреждении и разработка предложений по повышению ее эффективност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осуществление профессиональной деятельности, направленной на сохранение психического, соматического и социального благополучия обучающихся в процессе воспитания  обучения в учреждени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овышение своей профессиональной квалификации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создание и реализация дополнительных образовательных программ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6. К числу должностных обязанностей педагога-организатора относится: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составление психолого-педагогических заключений с целью орентации педагогического коллектива и родителей в проблемах личностного и социального развития обучающихся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разработка и реализация сценарных материалов, музыкального и художественного оформления мероприятий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осуществление психологической поддержки творчески одаренных обучающихся;</w:t>
      </w:r>
    </w:p>
    <w:p>
      <w:pPr>
        <w:pStyle w:val="Style17"/>
        <w:numPr>
          <w:ilvl w:val="0"/>
          <w:numId w:val="0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управление воспитательно-образовательным процессом учреждения;</w:t>
      </w:r>
    </w:p>
    <w:p>
      <w:pPr>
        <w:pStyle w:val="Style17"/>
        <w:numPr>
          <w:ilvl w:val="0"/>
          <w:numId w:val="0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7. К числу должностных обязанностей педагога-организатора относится:</w:t>
      </w:r>
    </w:p>
    <w:p>
      <w:pPr>
        <w:pStyle w:val="Style17"/>
        <w:numPr>
          <w:ilvl w:val="0"/>
          <w:numId w:val="0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организация разработки, рецензирования и подготовки к утверждению учебно-методической документации, методической продукции, пособий;</w:t>
      </w:r>
    </w:p>
    <w:p>
      <w:pPr>
        <w:pStyle w:val="Style17"/>
        <w:numPr>
          <w:ilvl w:val="0"/>
          <w:numId w:val="0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оказание помощи педагогам-авторам в подготовке к изданию своих материалов;</w:t>
      </w:r>
    </w:p>
    <w:p>
      <w:pPr>
        <w:pStyle w:val="Style17"/>
        <w:numPr>
          <w:ilvl w:val="0"/>
          <w:numId w:val="0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оведение психологической диагностики различного профиля и назначения;</w:t>
      </w:r>
    </w:p>
    <w:p>
      <w:pPr>
        <w:pStyle w:val="Style17"/>
        <w:numPr>
          <w:ilvl w:val="0"/>
          <w:numId w:val="0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оказание консультативной помощи педагогическим работникам учреждения по вопросам методик и технологий проведения мероприятий в структурных подразделениях.</w:t>
      </w:r>
    </w:p>
    <w:p>
      <w:pPr>
        <w:pStyle w:val="Style17"/>
        <w:numPr>
          <w:ilvl w:val="0"/>
          <w:numId w:val="0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8. К числу должностных обязанностей педагога-организатора относится:</w:t>
      </w:r>
    </w:p>
    <w:p>
      <w:pPr>
        <w:pStyle w:val="Style17"/>
        <w:numPr>
          <w:ilvl w:val="0"/>
          <w:numId w:val="0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организация и разработка необходимой документации по проведению конкурсов, конференций, выставок, слетов, соревнований и т. д.;</w:t>
      </w:r>
    </w:p>
    <w:p>
      <w:pPr>
        <w:pStyle w:val="Style17"/>
        <w:numPr>
          <w:ilvl w:val="0"/>
          <w:numId w:val="0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обеспечение соблюдения прав и свобод обучающихся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формирование психологической культуры обучающихся, педагогических работников и родителей;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консультирование работников учреждения по вопросам повышения социально-психологической компетентности обучающихся, педагогических работников и роди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9. </w:t>
      </w:r>
      <w:r>
        <w:rPr>
          <w:sz w:val="28"/>
          <w:szCs w:val="28"/>
        </w:rPr>
        <w:t>Усвоение и активное воспроизведение обучающимися  в учреждении социального опыта является содержанием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ци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0. </w:t>
      </w:r>
      <w:r>
        <w:rPr>
          <w:sz w:val="28"/>
          <w:szCs w:val="28"/>
        </w:rPr>
        <w:t>Преимущественный характер деятельности обучающихся в ОУ Д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продуктив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нструктив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следоват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вор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1. Требованиями к построению современного досугового мероприят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создание и поддержание высокого уровня познавательного интереса и активност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б) целесообразное расходование времени и применение разнообразных педагогических средств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личностноориентированное взаимодействие педагога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 вышеперечисл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2. Охарактеризуйте взаимодействие педагога-организатора и детей в системе дополните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дагог-организатор воздействует н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дагог единолично ставит цели и разрабатывает способы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дагог оценивает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г) педагог передает способы, на основе которых можно вывести собственное решение, создает условия для принятия целей деятельности детьми, формирует способность к самооце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3. Межличностные отношения между педагогом-организатором и детьми в образовательном учреждении характеризу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восприятием и пониманием друг друга, личной привлекательностью, взаимовлия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амовыра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творч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заимной выг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4. Не является компонентом педагогического взаимодействия педагога-организатора и детей в образовательном учре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заимопознание и взаимопон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заимоотношения   как двусторонняя готовность к совместным действ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заиморазвитие;</w:t>
      </w:r>
    </w:p>
    <w:p>
      <w:pPr>
        <w:pStyle w:val="Normal"/>
        <w:jc w:val="both"/>
        <w:rPr/>
      </w:pPr>
      <w:r>
        <w:rPr>
          <w:sz w:val="28"/>
          <w:szCs w:val="28"/>
        </w:rPr>
        <w:t>г) взаимовли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5. Если мы говорим, что ребенок или педагог-организатор является субъектом деятельности, то имеем в виду наличие у них:</w:t>
      </w:r>
    </w:p>
    <w:p>
      <w:pPr>
        <w:pStyle w:val="Normal"/>
        <w:jc w:val="both"/>
        <w:rPr/>
      </w:pPr>
      <w:r>
        <w:rPr>
          <w:sz w:val="28"/>
          <w:szCs w:val="28"/>
        </w:rPr>
        <w:t>а) развитого сознания, способного к самостоятельному выбору, воли и умения проектировать собствен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ммуникативных умений, позволяющих в процессе общения  находить решение образовательных и жизненных проблем;</w:t>
      </w:r>
    </w:p>
    <w:p>
      <w:pPr>
        <w:pStyle w:val="Normal"/>
        <w:jc w:val="both"/>
        <w:rPr/>
      </w:pPr>
      <w:r>
        <w:rPr>
          <w:sz w:val="28"/>
          <w:szCs w:val="28"/>
        </w:rPr>
        <w:t>в) рефлексивных умений, как основы анализа и осмысления оснований соб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г) проектировочных умений, позволяющих моделировать различные жизненн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6. Дайте определение термину «педагогическая запущенность ребёнка»:</w:t>
      </w:r>
    </w:p>
    <w:p>
      <w:pPr>
        <w:pStyle w:val="Normal"/>
        <w:jc w:val="both"/>
        <w:rPr/>
      </w:pPr>
      <w:r>
        <w:rPr>
          <w:sz w:val="28"/>
          <w:szCs w:val="28"/>
        </w:rPr>
        <w:t>а) дети, не получившие по тем или иным причинам целенаправленного позитивного воспитания, своевременного научения в соответствии с возрастом;</w:t>
      </w:r>
    </w:p>
    <w:p>
      <w:pPr>
        <w:pStyle w:val="Normal"/>
        <w:jc w:val="both"/>
        <w:rPr/>
      </w:pPr>
      <w:r>
        <w:rPr>
          <w:sz w:val="28"/>
          <w:szCs w:val="28"/>
        </w:rPr>
        <w:t>б) дети, которые самостоятельно не в состоянии решить жизненные проблемы, возникшие у них под воздействием тех или иных обстоя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в) дети, обнаруживающие общую или специальную одарённость, которая диагностируется по темпу опережения сверстников при прочих рав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ети до 18 лет, которые остались без попечения единственного или обоих родителей по различны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7. Что из перечисленного не относится к факторам, определяющим педагогическое влияние семьи на воспитание ребё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равственно-психологический климат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мер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щение и совмест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атериально-жилищ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Мотив достижения – это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резмерная выраженность отдельных черт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щенность личности на окружающий мир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емление личности к достижению высоких  результатов в деятельност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особность к нестандартному решени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Педагогические процессы, характеризующие категорию «воспитание»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тическое и целенаправленное воздействие на воспитуемых с целью формирования у них желаемого отношения к людям и окружающему миру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цесс подготовки человека к профессиональной деятельност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цесс интеллектуального развития личност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цесс психического становления личности под влиянием различных факторов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цесс и результат усвоения определенной системы знани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Демократический стиль педагогического общения – это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иентация педагога на выполнение образовательных задач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ный социально-психологический климат внутри коллектива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иентация педагога на повышение роли обучающегося во взаимодействии, на привлечение каждого к решению общих дел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актика невмешательства педагога в межличностные отношени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1. Дополнительное образование детей удовлетворяет следующие потребности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разовательные, творческие, коммуникативные;</w:t>
      </w:r>
    </w:p>
    <w:p>
      <w:pPr>
        <w:pStyle w:val="Normal"/>
        <w:jc w:val="both"/>
        <w:rPr/>
      </w:pPr>
      <w:r>
        <w:rPr>
          <w:sz w:val="28"/>
          <w:szCs w:val="28"/>
        </w:rPr>
        <w:t>б) познавательные, психологические, досуговые;</w:t>
      </w:r>
    </w:p>
    <w:p>
      <w:pPr>
        <w:pStyle w:val="Normal"/>
        <w:jc w:val="both"/>
        <w:rPr/>
      </w:pPr>
      <w:r>
        <w:rPr>
          <w:sz w:val="28"/>
          <w:szCs w:val="28"/>
        </w:rPr>
        <w:t>в) творческие, познавательные, коммуникативные, компенсаторные, досуговые, профориентацио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разовательные, коммуникативные, потребности в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2. Если ведущей деятельностью детей в реализации дополнительной образовательной программы является познавательная, то в досуговой программе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удов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следователь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ммуникатив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гр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3. Разнообразные способы взаимосвязанной деятельности педагога-организатора и обучающихся, направленные на решение конкретных задач воспитания или обучения,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ормы организации воспитательно-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тоды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дагогические при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дагогическ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4. Анализ как средство управления качеством мероприятия предполагает его соответствие:</w:t>
      </w:r>
    </w:p>
    <w:p>
      <w:pPr>
        <w:pStyle w:val="Normal"/>
        <w:jc w:val="both"/>
        <w:rPr/>
      </w:pPr>
      <w:r>
        <w:rPr>
          <w:sz w:val="28"/>
          <w:szCs w:val="28"/>
        </w:rPr>
        <w:t>а) нормативным документам, определяющим качество содержания и реализации досуговых мероприятий и определенным критер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желаниям обучающихся и их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ям к дополнительным образовательным програм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ребованиям к учебно-методическому комплекс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К видам поощрения относятс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добрение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мощь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Определение, которое характеризует авторитарный стиль педагогического общени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ение педагогом, исходя из собственных установок, положения и целей взаимодействия, субъективная оценка результатов деятельност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кцентирование педагогом внимания на негативных поступках обучающегося с учетом его мотивов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альное выполнение педагогом своих функциональных обязанностей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ллегиальное решение педагогом всех вопросов, касающихся жизнедеятельности как всего коллектива, так и каждого обучающего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. </w:t>
      </w:r>
      <w:r>
        <w:rPr>
          <w:rFonts w:cs="Times New Roman" w:ascii="Times New Roman" w:hAnsi="Times New Roman"/>
          <w:bCs/>
          <w:iCs/>
          <w:sz w:val="28"/>
          <w:szCs w:val="28"/>
        </w:rPr>
        <w:t>Что является основой для формирования человека как личности?</w:t>
      </w:r>
    </w:p>
    <w:p>
      <w:pPr>
        <w:pStyle w:val="Style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игр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ятельност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уд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ение.</w:t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98. Центральным новообразованием подросткового возраста являе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становление самосозн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становление системы мотив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sz w:val="28"/>
          <w:szCs w:val="28"/>
        </w:rPr>
        <w:t>чувство «взрослости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sz w:val="28"/>
          <w:szCs w:val="28"/>
        </w:rPr>
        <w:t>рефлексия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99. Подростковый и юношеский возраст является сензитивным: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для развития произвольности познавательных процессов;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для развития воображения;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для профессионально-ориентированных умений и навыков;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) для развития речи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00. Ведущая деятельность ранней юност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учебна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учебно-профессиональна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профессиональное самоопределени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общен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0"/>
        </w:tabs>
        <w:ind w:left="517" w:hanging="37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47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7">
    <w:lvl w:ilvl="0">
      <w:start w:val="49"/>
      <w:numFmt w:val="decimal"/>
      <w:lvlText w:val="%1."/>
      <w:lvlJc w:val="left"/>
      <w:pPr>
        <w:tabs>
          <w:tab w:val="num" w:pos="0"/>
        </w:tabs>
        <w:ind w:left="517" w:hanging="375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опрМножВыбор"/>
    <w:basedOn w:val="Normal"/>
    <w:next w:val="Style17"/>
    <w:qFormat/>
    <w:pPr>
      <w:numPr>
        <w:ilvl w:val="0"/>
        <w:numId w:val="4"/>
      </w:numPr>
      <w:spacing w:before="240" w:after="120"/>
      <w:ind w:left="502" w:hanging="0"/>
      <w:outlineLvl w:val="0"/>
    </w:pPr>
    <w:rPr>
      <w:rFonts w:ascii="Arial" w:hAnsi="Arial" w:cs="Arial"/>
      <w:b/>
      <w:lang w:val="en-GB"/>
    </w:rPr>
  </w:style>
  <w:style w:type="paragraph" w:styleId="Style17">
    <w:name w:val="НеверныйОтвет"/>
    <w:basedOn w:val="Normal"/>
    <w:qFormat/>
    <w:pPr>
      <w:numPr>
        <w:ilvl w:val="0"/>
        <w:numId w:val="5"/>
      </w:numPr>
      <w:spacing w:before="0" w:after="120"/>
    </w:pPr>
    <w:rPr>
      <w:rFonts w:ascii="Verdana" w:hAnsi="Verdana" w:cs="Verdana"/>
      <w:color w:val="FF0000"/>
      <w:sz w:val="20"/>
      <w:szCs w:val="20"/>
      <w:lang w:val="en-GB"/>
    </w:rPr>
  </w:style>
  <w:style w:type="paragraph" w:styleId="Style18">
    <w:name w:val="ВерныйОтвет"/>
    <w:basedOn w:val="Style17"/>
    <w:qFormat/>
    <w:pPr>
      <w:numPr>
        <w:ilvl w:val="0"/>
        <w:numId w:val="2"/>
      </w:numPr>
    </w:pPr>
    <w:rPr>
      <w:color w:val="008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29:00Z</dcterms:created>
  <dc:creator>Chisa</dc:creator>
  <dc:description/>
  <cp:keywords/>
  <dc:language>en-US</dc:language>
  <cp:lastModifiedBy>user</cp:lastModifiedBy>
  <dcterms:modified xsi:type="dcterms:W3CDTF">2011-04-05T01:23:00Z</dcterms:modified>
  <cp:revision>67</cp:revision>
  <dc:subject/>
  <dc:title/>
</cp:coreProperties>
</file>